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6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авгус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263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501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3 ноября 2015 года № 2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внесенными изменениями: от 05.04.2016 № 67; от 19.05.2016 № 93, от 08.07.2016 № 138, от 16.08.2016 №169, от 06.10.2016 № 207, от21.11.2016 № 219, от 27.12.2016 № 254, от 02.03.2017 № 43, от 26.04.2017 № 88, от 01.08.2017 № 141, от 21.08.2017 № 165, от 19.10.2017 № 205, от 12.12.2017 № 277, от 11.01.2018 № 07, от 01.02.2018 № 45, от 07.03.2018 № 84, от 06.04.2018 № 125, от 12.07.2018 № 327, от 01.08.2018 № 345, от 05.09.2018 № 380, от 29.10.2018 № 429, от 11.12.2018 № 498, от 24.01.2019 № 38, от 21.03.2019 № 114, от 20.05.2019 № 175, от 04.09.2019 № 305, от 09.10.2019 № 347, от 16.01.2020 № 17, от 23.03.2020 № 112, от 25.05.2020 № 200, от 03.09.2020 № 334, от 14.10.2020 № 377, от 07.12.2020 № 434, от 21.12.2020 № 453, от 25.01.2021 № 34, от 12.03.2021 № 97, от 23.04.2021 № 152, от 07.06.2021 № 219, от 28.06.2021 № 250, от 02.08.2021 № 301, от 10.09.2021 № 372, от 29.12.2021 № 553, от 11.01.2022 № 05, от 09.03.2022 № 104, от 23.05.2022 № 201, от 18.07.2022 № 267, от 16.01.2023 № 20, от 28.03.2023 № 121, от 16.06.2023 № 237, от 28.08.2023 № 325, от 11.03.2024 № 106, от 02.05.2024 № 172, от 07.05.2024 № 176, от 28.06.2024 № 238, от 26.08.2024 № 330, от 20.11.2024 № 481, от 28.11.2024 № 492, от 22.01.2025 № 18, от 03.04.2025 № 117, от 06.06.2025 № 199) 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» (далее – Программа) в соответствие с решением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</w:t>
      </w:r>
    </w:p>
    <w:p>
      <w:pPr>
        <w:pStyle w:val="Normal"/>
        <w:widowControl/>
        <w:autoSpaceDE w:val="true"/>
        <w:spacing w:lineRule="auto" w:line="276" w:before="0" w:after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рагинского муниципального района   № 206 от 13 ноября 2015 года 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1 909 053,12507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076,97941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6361,52129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5822,39002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90,10000 тыс. 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00,0000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2312,885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6020,129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54422,54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3581,459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uppressAutoHyphens w:val="true"/>
              <w:ind w:left="-108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20465,1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В Подпрограмме 4 «Приобретение имущества для обеспечения нужд Карагин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4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4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27 218,1141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959,876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2,00000 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834,23811 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е В «Обеспечение функционирования системы управления земельными ресурсам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В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В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611 942,30091 тыс. рублей, в т.ч. по годам: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autoSpaceDE w:val="true"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0114,623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left="72" w:firstLine="4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1827,677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0"/>
        <w:ind w:right="-1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.1 муниципальной Программы изложить в следующей редакции (приложение к настоящему постановлению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01» августа 2025 г. № 263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МП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управления муниципальным имуществом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и земельными отношениями, развитие транспортной доступности в Карагинском муниципальном районе"</w:t>
      </w:r>
    </w:p>
    <w:tbl>
      <w:tblPr>
        <w:tblW w:w="2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571"/>
        <w:gridCol w:w="847"/>
        <w:gridCol w:w="1848"/>
        <w:gridCol w:w="1560"/>
        <w:gridCol w:w="1559"/>
        <w:gridCol w:w="1559"/>
        <w:gridCol w:w="1555"/>
        <w:gridCol w:w="1558"/>
        <w:gridCol w:w="239"/>
        <w:gridCol w:w="895"/>
        <w:gridCol w:w="1701"/>
        <w:gridCol w:w="1701"/>
      </w:tblGrid>
      <w:tr>
        <w:trPr>
          <w:trHeight w:val="115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программы / меропри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 *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6802,13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312,88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6020,12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4422,54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581,4593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0465,12016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5,31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2,8182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1657,95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25,33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162,51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116,193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658,9593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872,30194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R082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40310</w:t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102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6999,00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921,931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1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ого паспо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2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3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4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  <w:br/>
              <w:t>"Организация утилизации и переработки металлического корпуса кате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5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6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765,8153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00,629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8,709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7,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,07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7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3,56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38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3,653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1,639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81027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1,20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7,658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1100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11,70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19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"Приобретение транспортной техники (вездехода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3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4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монт пирса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5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6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9,504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462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87,2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34,23811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87,2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5,007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4,23811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1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2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3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4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9,581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54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6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39,24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,453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34,20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7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8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70,8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системы управления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7,06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50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,81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5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5,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,00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8,248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0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74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,75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5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25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л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F1000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24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4006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0000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2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3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,966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,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10060</w:t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реализацию предложений избира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2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возмещение затрат, связанных с ликвидаций неэффектив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999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                                             "Выполнение работ по содержанию дорог общего пользования в с. Костром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1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2,073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,0835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6,42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3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Строительство социально значимых объектов (в том числе разработка документов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ие услуг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1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социально значимых объектов (в том числе разработка документов и оказание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А01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5579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,057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храна окружающей среды и обеспечение экологической безопасн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1942,30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1827,677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942,30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114,623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827,677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1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1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054,9790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104,9790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2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2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3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3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4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4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5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5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6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609990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7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9,6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9,97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70999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9,62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9,644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9,9760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троительство полигонов твердых коммунальных отходов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898,6265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809990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987,70183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56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397" w:gutter="0" w:header="0" w:top="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ind w:hanging="0"/>
      <w:jc w:val="left"/>
      <w:outlineLvl w:val="0"/>
    </w:pPr>
    <w:rPr>
      <w:rFonts w:ascii="Calibri Light" w:hAnsi="Calibri Light" w:cs="Times New Roman"/>
      <w:b/>
      <w:bCs/>
      <w:color w:val="2F5496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ind w:hanging="0"/>
      <w:jc w:val="left"/>
      <w:outlineLvl w:val="8"/>
    </w:pPr>
    <w:rPr>
      <w:rFonts w:ascii="Calibri Light" w:hAnsi="Calibri Light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 w:bidi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111">
    <w:name w:val="Основной текст с отступом Знак11"/>
    <w:qFormat/>
    <w:rPr>
      <w:rFonts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600" w:after="2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остановления"/>
    <w:basedOn w:val="Normal"/>
    <w:qFormat/>
    <w:pPr>
      <w:widowControl/>
      <w:autoSpaceDE w:val="true"/>
      <w:spacing w:lineRule="auto" w:line="276" w:before="0" w:after="200"/>
      <w:ind w:firstLine="709"/>
      <w:jc w:val="left"/>
    </w:pPr>
    <w:rPr>
      <w:rFonts w:ascii="Times New Roman" w:hAnsi="Times New Roman" w:cs="Times New Roman"/>
      <w:sz w:val="24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7" w:before="0" w:after="200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exact" w:line="317" w:before="0" w:after="2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900"/>
      <w:ind w:hanging="700"/>
      <w:jc w:val="center"/>
    </w:pPr>
    <w:rPr>
      <w:rFonts w:ascii="Times New Roman" w:hAnsi="Times New Roman" w:cs="Times New Roman"/>
      <w:sz w:val="26"/>
      <w:szCs w:val="26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31T10:52:00Z</cp:lastPrinted>
  <dcterms:modified xsi:type="dcterms:W3CDTF">2025-07-31T22:59:00Z</dcterms:modified>
  <cp:revision>103</cp:revision>
  <dc:subject/>
  <dc:title/>
</cp:coreProperties>
</file>